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P:  Result of Extraordinary General Meeting of Shareholders 20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Textbook Printing JSC in Hochiminh City has disclosed Result of Extraordinary General Meeting of Shareholders 2013 as follow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ort of the BOD on adjusted operating result of 2012 and plan of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justed operating result of 2012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+Output of printing papers: 1,117,376,485 papers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+Total revenue: VND 12,214,456,926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+ Profit before tax: VND 1,269,762,103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+Profit after tax: VND 1,023,951,93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justed report of Supervisory Board in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pplement of business li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hange in Business Registration Certificate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1:00Z</dcterms:created>
  <dc:creator>Haibt</dc:creator>
  <dc:description/>
  <dc:language>en-US</dc:language>
  <cp:lastModifiedBy>Haibt</cp:lastModifiedBy>
  <dcterms:modified xsi:type="dcterms:W3CDTF">2013-08-27T02:53:00Z</dcterms:modified>
  <cp:revision>1</cp:revision>
  <dc:subject/>
  <dc:title/>
</cp:coreProperties>
</file>